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宝宝才两根手指就流了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小小的生命浓墨重彩的泪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小的生命，浓墨重彩的泪水</w:t>
      </w:r>
      <w:r>
        <w:rPr>
          <w:sz w:val="32"/>
          <w:szCs w:val="32"/>
        </w:rPr>
        <w:t>&lt;/p&gt;&lt;p&gt;&lt;img src="/static-img/4_khRz7aAspaz3tbW6vOgNdhI0ah3mXHlymBdRchV_ehIZ1KNNW7WJAegbL38zT6.jpg"&gt;&lt;/p&gt;&lt;p&gt;</w:t>
      </w:r>
      <w:r>
        <w:rPr>
          <w:sz w:val="32"/>
          <w:szCs w:val="32"/>
        </w:rPr>
        <w:t>在这个世界上，有些事实如此残酷，以至于让人难以接受。宝宝才两根手指就流了，这句话听起来像是从一个悲剧故事中摘录出来的，却是现实生活中的常态。在我们追求完美、强健和健康的手臂下，有无数的小生命默默地承受着痛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听到这样的消息，我们的心里都会涌起一股无法言喻的情感。为什么偏偏是他们？为什么要遭遇这样的不公呢？这些问题没有答案，只有不断地为那些孩子们祈福，希望他们能早日康复。</w:t>
      </w:r>
      <w:r>
        <w:rPr>
          <w:sz w:val="32"/>
          <w:szCs w:val="32"/>
        </w:rPr>
        <w:t>&lt;/p&gt;&lt;p&gt;&lt;img src="/static-img/HSn5APksB0JC5Hy4UdwePddhI0ah3mXHlymBdRchV_eyk-HbdW03OL1n50nQUqAORu4-wFUu8nyquPwcwBOpKA.jpg"&gt;&lt;/p&gt;&lt;p&gt;</w:t>
      </w:r>
      <w:r>
        <w:rPr>
          <w:sz w:val="32"/>
          <w:szCs w:val="32"/>
        </w:rPr>
        <w:t>记得有一次，一位母亲带着她的儿子来到医院。那孩子只有两岁，却因为先天性畸形，仅剩下两根手指。他总是在家里看到别的小朋友玩耍时，不禁会流泪。这次，他哭得更大声，因为他想要成为正常的人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母亲紧紧抱住儿子，说：“我知道你很难过，但请不要放弃。你不是独一无二吗？”她的话语充满了力量，那个小男孩似乎听到了什么，让他停止了哭泣。他抬起头，用那两个可怜的手指轻轻拍打母亲的脸颊，就像是在告诉她：妈妈，我还可以做很多事情！</w:t>
      </w:r>
      <w:r>
        <w:rPr>
          <w:sz w:val="32"/>
          <w:szCs w:val="32"/>
        </w:rPr>
        <w:t>&lt;/p&gt;&lt;p&gt;&lt;img src="/static-img/AAnAFK_c3VBnKStSDBqJeNdhI0ah3mXHlymBdRchV_eyk-HbdW03OL1n50nQUqAORu4-wFUu8nyquPwcwBOpKA.jpg"&gt;&lt;/p&gt;&lt;p&gt;</w:t>
      </w:r>
      <w:r>
        <w:rPr>
          <w:sz w:val="32"/>
          <w:szCs w:val="32"/>
        </w:rPr>
        <w:t>还有一个例子，是关于一位名叫张伟的小男孩。当他出生的时候，他只拥有右手的一个指尖。而他的爸爸为了给儿子创造更多机会，将自己的双脚和左臂都捐赠给张伟进行移植。这场逆境下的奇迹，在全球范围内引发了一片热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随后开始学习各种技能，最终成为了一个独立自主的人。他甚至开设了一家餐厅，专门提供适合残疾人的服务。他的故事激励着无数人，无论身处何种困境，都要勇敢前行，为自己争取幸福生活。</w:t>
      </w:r>
      <w:r>
        <w:rPr>
          <w:sz w:val="32"/>
          <w:szCs w:val="32"/>
        </w:rPr>
        <w:t>&lt;/p&gt;&lt;p&gt;&lt;img src="/static-img/ullyY91Ssr74mq5s3UrVstdhI0ah3mXHlymBdRchV_eyk-HbdW03OL1n50nQUqAORu4-wFUu8nyquPwcwBOpKA.jpg"&gt;&lt;/p&gt;&lt;p&gt;</w:t>
      </w:r>
      <w:r>
        <w:rPr>
          <w:sz w:val="32"/>
          <w:szCs w:val="32"/>
        </w:rPr>
        <w:t>这些宝贝，他们用自己的方式证明，即使只剩下两根手指，也同样可以活得精彩。他们教会我们珍惜现在，拥抱爱，并且面对挑战时保持乐观。我想，如果这就是我们的教育，那么这一定是一个极其成功的课程，它将让我们的灵魂变得更加坚韧，而不是因为缺失而感到羞愧或低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一起为那些仍然在等待治疗、在努力适应世界的人加油！虽然“宝宝才两根手指就流了”听起来很沉重，但正如这些英雄们所展现的一样，这并不意味着结束，而是一段新的旅程，一段需要勇气与坚持完成的旅程。但只要我们相信，每个生命都是值得尊敬和支持的，那么即使只有两根手指，也能绽放出光芒，为这个世界增添色彩。</w:t>
      </w:r>
      <w:r>
        <w:rPr>
          <w:sz w:val="32"/>
          <w:szCs w:val="32"/>
        </w:rPr>
        <w:t>&lt;/p&gt;&lt;p&gt;&lt;img src="/static-img/QA31trUXzE0hqsQ5oazHjddhI0ah3mXHlymBdRchV_eyk-HbdW03OL1n50nQUqAORu4-wFUu8nyquPwcwBOpKA.jpg"&gt;&lt;/p&gt;&lt;p&gt;&lt;a href = "/doc/411997-</w:t>
      </w:r>
      <w:r>
        <w:rPr>
          <w:sz w:val="32"/>
          <w:szCs w:val="32"/>
        </w:rPr>
        <w:t xml:space="preserve">宝宝才两根手指就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的生命浓墨重彩的泪水</w:t>
      </w:r>
      <w:r>
        <w:rPr>
          <w:sz w:val="32"/>
          <w:szCs w:val="32"/>
        </w:rPr>
        <w:t>.doc" rel="alternate" download="411997-</w:t>
      </w:r>
      <w:r>
        <w:rPr>
          <w:sz w:val="32"/>
          <w:szCs w:val="32"/>
        </w:rPr>
        <w:t xml:space="preserve">宝宝才两根手指就流了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小小的生命浓墨重彩的泪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